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670" w:right="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0" w:right="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10080" w:leader="none"/>
        </w:tabs>
        <w:ind w:left="5670" w:right="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5670" w:right="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</w:t>
      </w:r>
    </w:p>
    <w:p>
      <w:pPr>
        <w:pStyle w:val="Normal"/>
        <w:ind w:left="5670" w:right="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овской области</w:t>
      </w:r>
    </w:p>
    <w:p>
      <w:pPr>
        <w:pStyle w:val="Normal"/>
        <w:ind w:left="5670" w:right="3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1.07.2014   № 273/516 </w:t>
      </w:r>
    </w:p>
    <w:p>
      <w:pPr>
        <w:pStyle w:val="Style1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9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змен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 Методике формирования налоговых и неналоговых доходов     областного бюджет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зделе 2 «Прогнозирование налоговых доходов в областной бюджет на очередной финансовый год»: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подпункта 2.1.2 пункта 2.1 слова «уполномоченного территориального органа Управления Федерального казначейства» изменить на слова «уполномоченного территориального органа Федерального казначейства»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b w:val="false"/>
          <w:sz w:val="28"/>
          <w:szCs w:val="28"/>
        </w:rPr>
        <w:t>Пункт 2.2 изложить в следующей редакции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По налогу на доходы физических лиц: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2.2.1.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части второй Налогового кодекса Российской Федерации (далее – налог на доходы физических лиц) в областной бюджет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Расчет прогноза поступления доходов от налога на доходы физических лиц в областной бюджет производится департаментом финансов Кировской области по следующей формул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оч = (ФОТоч × ЭС × Кнз + Нвз) × Нндфл, гд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ДФЛоч – прогноз поступления доходов от налога на доходы физических лиц  в областной бюдже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ч – прогноз фонда оплаты труда по Кировской области, по данным департамента экономического развития Кировской области, на очередной финансовый г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 – расчетная эффективная ставка налога на доходы физических лиц,  учитывающая стандартные, социальные, имущественные, профессиональные вычеты и льготы, предусмотренные главой 23 части второй Налогового кодекса Российской Федерации, которая рассчитывается по следующей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С = (НДФЛотч – НДФЛд – ЕПотч)/ФОТотч, г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отч – поступление налога на доходы физических лиц, за исключением  доходов физических лиц в соответствии со статьями 227, 227.1 и 228 части второй Налогового кодекса Российской Федерации, в консолидированный бюджет области за отчетный финансовый год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ДФЛд – поступление налога на доходы физических лиц,  полученные в виде дивидендов от долевого участия в деятельности организаций, в консолидированный бюджет области за отчетный финансовый год, по данным налоговой отчетности № 5-НДФЛ «Отчет о налоговой базе и структуре начислений по налогу на доходы физических лиц, удерживаемому налоговыми агентами»,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отч – поступления налога на доходы физических лиц в консолидированный бюджет области, носящие единовременный характер, за отчетный финансовый год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тч  – фонд оплаты труда по Кировской области, по данным департамента экономического развития Кировской области, за отчетный финансовый год;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з – поправочный коэффициент, учитывающий изменения налогового законодательства по налогу на доходы физических лиц, рассчитываемый департаментом финансов Киров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вз – прогнозируемые поступления в виде неисполненных обязательств (недоимки) налогоплательщиков (налоговых агентов) по налогу на доходы физических лиц в консолидированный бюджет области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дфл – норматив отчислений доходов от налога на доходы физических лиц в областной бюджет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логу на доходы физических лиц, взимаемому с доходов физических лиц в соответствии со статьями 226.1, 227, 227.1 и 228 части второй Налогового кодекса Российской Федерации (далее – налог на доходы физических лиц, взимаемый с прочих доходов).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прогноза поступления доходов от налога на доходы физических лиц, взимаемого с прочих доходов, в областной бюджет производится департаментом финансов Кир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едующей формуле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ДФЛпроч = SUM ((НДФЛот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× К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Нв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 × Нн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ConsPlusNonformat"/>
        <w:widowControl/>
        <w:spacing w:before="0" w:after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i=1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ДФЛпроч – прогноз поступления доходов от налога на доходы физических лиц, взимаемого с прочих доходов, в областной бюджет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от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поступление налога на доходы физических лиц, взимаемого с прочих до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, в консолидированный бюджет области за отчетный финансовый год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роста (снижения) поступлений налога на доходы физических лиц, взимаемого с прочих до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, в зависимости от вида облагаемых доходов физических лиц (по доходам физических лиц в соответствии со статьями 226.1 и 227 части второй Налогового кодекса Российской Федерации применяется коэффициент роста (снижения) прибыли прибыльных предприятий на очередной финансовый год к уровню отчетного финансового года в сопоставимых услови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рассчитываемый департаментом финансов Кировской области на основании данных департамента экономического развития Кировской области; по доходам физических лиц в соответствии со статьей 227.1 части второй Налогового кодекса Российской Федерации применяется коэффициент роста (снижения) поступлений от налога в виде фиксированных авансовых платежей, рассчитанный как произведение коэффициента-дефлятора, установленного Министерством экономического развития Российской Федерации на текущий финансовый год, и индекса потребительских цен на очередной финансовый год, по данным департамента экономического развития Кировской области; по остальным прочим доход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применяется индекс потребительских цен, рассчитанный как произведение индекса потребительских цен на текущий финансовый год и индекса потребительских цен на очередной финансовый год)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ые поступления в виде неисполненных обязательств (недоимки) налогоплательщиков в консолидированный бюджет области по налогу на доходы физических лиц с до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вида;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н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орматив отчислений доходов от налога на доходы физических лиц, взимаемого с прочих доходов, в областной бюджет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вид прочих доходов физических лиц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количество видов прочих доходов физических лиц i-го вида»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>Пункт 2.7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2.7. По налогу на имущество организаций. </w:t>
      </w:r>
    </w:p>
    <w:p>
      <w:pPr>
        <w:pStyle w:val="Style19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 прогноза поступления доходов от налога на имущество организаций в областной бюджет производится департаментом финансов Кировской области по следующей формуле:</w:t>
      </w:r>
    </w:p>
    <w:p>
      <w:pPr>
        <w:pStyle w:val="Style19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auto" w:line="36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имор = ((Нис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Нбл) </w:t>
      </w:r>
      <w:r>
        <w:rPr>
          <w:sz w:val="28"/>
          <w:szCs w:val="28"/>
        </w:rPr>
        <w:t>×</w:t>
      </w:r>
      <w:r>
        <w:rPr>
          <w:b w:val="false"/>
          <w:sz w:val="28"/>
          <w:szCs w:val="28"/>
        </w:rPr>
        <w:t xml:space="preserve"> Крс </w:t>
      </w:r>
      <w:r>
        <w:rPr>
          <w:sz w:val="28"/>
          <w:szCs w:val="28"/>
        </w:rPr>
        <w:t>×</w:t>
      </w:r>
      <w:r>
        <w:rPr>
          <w:b w:val="false"/>
          <w:sz w:val="28"/>
          <w:szCs w:val="28"/>
        </w:rPr>
        <w:t xml:space="preserve"> Кз +/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дельтаЛ + Нкс + Нвз) </w:t>
      </w:r>
      <w:r>
        <w:rPr>
          <w:sz w:val="28"/>
          <w:szCs w:val="28"/>
        </w:rPr>
        <w:t>×</w:t>
      </w:r>
      <w:r>
        <w:rPr>
          <w:b w:val="false"/>
          <w:sz w:val="28"/>
          <w:szCs w:val="28"/>
        </w:rPr>
        <w:t xml:space="preserve"> Ниморн,</w:t>
      </w:r>
    </w:p>
    <w:p>
      <w:pPr>
        <w:pStyle w:val="Style19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Нимор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прогноз поступления доходов от налога на имущество организаций в областной бюджет;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Нис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сумма налога на имущество организаций, исчисленная к уплате в бюджет за отчетный финансовый год, по данным налоговой отчетности           № 5-НИО «Отчет о налоговой базе и структуре начислений налога на имущество организаций»;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Нбл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сумма начисленного налога на имущество организаций по предприятиям, находящимся в стадии банкротства и (или) ликвидации, за отчетный финансовый год, по данным налоговых органов;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Крс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коэффициент роста (снижения) остаточной балансовой стоимости основных фондов на очередной финансовый год к уровню отчетного финансового года, рассчитываемый департаментом финансов Кировской области исходя из показателя остаточной балансовой стоимости основных фондов на текущий финансовый год и на очередной финансовый год, по данным департамента экономического развития Кировской области;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Кз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поправочный коэффициент, учитывающий изменения законодательства Российской Федерации по налогу на имущество организаций, рассчитываемый департаментом финансов Кировской области;</w:t>
      </w:r>
    </w:p>
    <w:p>
      <w:pPr>
        <w:pStyle w:val="Style19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ьтаЛ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прогнозируемый объем выпадающих (дополнительно поступающих) доходов по налогу на имущество организаций в связи с предоставлением (отменой) льгот, установлением (отменой) пониженных налоговых ставок по налогу на имущество организаций отдельным категориям налогоплательщиков в соответствии с законодательством Российской Федерации и Кировской области на очередной финансовый год;</w:t>
      </w:r>
    </w:p>
    <w:p>
      <w:pPr>
        <w:pStyle w:val="Style19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кс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сумма увеличения поступлений налога на имущество организаций, прогнозируемая к уплате в консолидированный бюджет области на очередной финансовый год по объектам недвижимого имущества, указанным в пункте 1 статьи 378.2 части второй Налогового кодекса Российской Федерации, исходя из прогнозируемых результатов определения кадастровой стоимости этих объектов недвижимого имущества и предполагаемой к установлению для них ставки налога (при наличии перечня объектов недвижимого имущества, предусмотренных пунктом 1 статьи 378.2 части второй Налогового кодекса Российской Федерации);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Нвз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прогнозируемые поступления по налогу на имущество организаций в виде неисполненных обязательств (недоимки) налогоплательщиков в консолидированный бюджет области;</w:t>
      </w:r>
    </w:p>
    <w:p>
      <w:pPr>
        <w:pStyle w:val="Style19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иморн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норматив отчислений доходов от налога на имущество организаций в областной бюджет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показатели для расчета коэффициентов, учитываемых в расчете прогноза налоговых доходов областного бюджета на плановый период (приложение к Методике), согласно приложению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529" w:leader="none"/>
        </w:tabs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5529" w:leader="none"/>
        </w:tabs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Методике  </w:t>
      </w:r>
    </w:p>
    <w:p>
      <w:pPr>
        <w:pStyle w:val="ConsPlusNormal"/>
        <w:widowControl/>
        <w:tabs>
          <w:tab w:val="clear" w:pos="708"/>
          <w:tab w:val="left" w:pos="552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52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В ПОКАЗАТЕЛ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счета коэффициентов, учитываемых в расчете прогноза налоговых доходов областного бюджета на плановый период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81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для расчета коэффициентов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 роста (снижения) прогноза показателя «фонд оплаты труда по Кировской области»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(снижения) показателя «прибыль прибыльных предприятий»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-дефлятор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отребительских цен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68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когда в текущем (очередном) финансовом году общий объем прибыли прибыльных предприятий снижается за счет прибыли предприятий, изменивших в текущем финансовом году место государственной регистрации на другой субъект Российской Федерации, данный показатель на очередной финансовый год принимается в размере,  сопоставимом с отчетным финансовым годом (с учетом прибыли вышеуказанных прибыльных предприятий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43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rFonts w:ascii="Times New Roman" w:hAnsi="Times New Roman" w:cs="Times New Roman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widowControl/>
      <w:tabs>
        <w:tab w:val="clear" w:pos="708"/>
        <w:tab w:val="left" w:pos="720" w:leader="none"/>
      </w:tabs>
      <w:autoSpaceDE w:val="true"/>
      <w:ind w:left="-540" w:firstLine="36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#Таблица названия столбцов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1:00Z</dcterms:created>
  <dc:creator>User68</dc:creator>
  <dc:description/>
  <cp:keywords/>
  <dc:language>en-US</dc:language>
  <cp:lastModifiedBy>user</cp:lastModifiedBy>
  <cp:lastPrinted>2014-07-03T15:58:00Z</cp:lastPrinted>
  <dcterms:modified xsi:type="dcterms:W3CDTF">2014-08-05T06:59:00Z</dcterms:modified>
  <cp:revision>25</cp:revision>
  <dc:subject/>
  <dc:title>ПРАВИТЕЛЬСТВО КИРОВСКОЙ ОБЛАСТИ</dc:title>
</cp:coreProperties>
</file>